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  <w:lang w:val="ro-RO"/>
        </w:rPr>
        <w:t>Conţinutul documentaţiei pentru autorizare execuție/ amenajare  trotuare/piste ciclisti în zona drumului național</w:t>
      </w:r>
      <w:r>
        <w:rPr>
          <w:rFonts w:cs="Arial Narrow" w:ascii="Arial Narrow" w:hAnsi="Arial Narrow"/>
          <w:i/>
          <w:color w:val="000000"/>
          <w:sz w:val="22"/>
          <w:szCs w:val="22"/>
          <w:lang w:val="ro-RO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erere semnată şi ştampilată de beneficiar în care vor fi obligatoriu specificate: date despre firma – adresa completă, nr. telefon/fax, e-mail, nr. cont, banca la care este deschis contul, numele reprezentanţilor legali ai firmei, funcţiile acestora, numele persoanei desemnate (din cadrul firmei) să răspundă de respectarea condiţiilor din autorizaţie, regimul juridic al terenulu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  <w:lang w:val="ro-RO"/>
        </w:rPr>
        <w:t>Cerere tip pentru eliberarea avizelor, acordurilor și autorizațiilor privind datele cu caracter personal; cererea va fi întocmită completând toate cerințele din formularul – NOTA DE INFORMARE - privind datele cu caracter personal prin completarea Cererii tip pentru eliberarea avizelor, acordurilor și autorizațiilo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Nota de constatare întocmită de Secţia de Drumuri Naţionale  în urma verificării documentaţiei şi a condiţiilor de amplasare din teren vizată de şeful SD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Acordul Serviciului Rutier din cadrul IPJ 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Copie după actul de identitate a persoanei responsabile cu respectarea condiţiilor din autorizaţi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Acte de proprietate / concesiune / închiriere a terenului/ comodat însoţit de planurile cadastrale vizate de Oficiul Judeţean de Cadastru şi Publicitate Imobiliară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ovada achitării la Secția de Drumuri Naționale a tarifelor pentru analiza primară, acord prealabil și autorizație de amplasament (după caz), conform Ordinului MT 1836/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ertificat de urbanism în perioada de valabilit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Fotografii digitale relevante, stocate pe CD sau fotografii color pe hârtie, numele fotografiei va fi DN şi poziţia km şi sensul de circulaţie pe DN (drumul naţional) pentru fiecare sect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Actele societăţii: certificat de înmatriculare, certificat de înregistrare fiscală, statut, hotarâre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Referatul verificatorului de proiecte atestat pentru cerinţele - A4, B2, D - conform Legii 10/1995 şi Ord. MLPTL nr. 777/200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Memoriu tehnic d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ezentare a lucrării propuse care va cuprin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ituaţia existentă: clădiri, împrejmuiri, instalații, plantația rutieră elementele drumului național, trotuare existente, spații de parcare/refugii, elementele aparținând drumului național,  lucrări de artă aparținând drumului național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încadrarea terenului în Planul Urbanistic General avizat de către DRDP Iaş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oluţia proiectată descrierea detaliată a lucrărilor care fac obiectul proiectului pentru avizare cu referiri la amplasament (inclusiv drumul național şi poziţiile km), topografia acestu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prezentarea soluţiei de acces la DN, amplasarea clădirilor faţă de elementele geometrice ale drumului naţio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onfiguraţia profilurilor transversale ale DN, dimensiunile trotuarelor/pistelor proiectate, amplasament, distanţele de amplasarea trotuarelor/pistelor faţă de elementele geometrice ale DN, pentru fiecare sect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tructura adoptată pentru amenajarea trotuarelor/pistelor (după caz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trecerile pentru pietoni existente și proiect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modul de soluţionare a continuităţii scurgerii apelor pluviale în lungul DN, şi modul de asigurare a scurgerii apelor pluviale de pe trotu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modul de asigurare a continuităţii trotuarelor/pistelor în zona drumurilor /căilor de acces existente lateral drumului naţional/podurilor/podețelor de pe D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semnalizarea rutieră existentă şi cea propusă pentru reglementarea circulaţiei în noile condiţii, proiectată în conformitate cu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SR 1848/1/2/3 – 2011 semnalizarea rutieră; SR 1848/4–1995, SR 1848/5-1982, SR 1848/7– 2015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ituaţia plantaţiei rutie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modul de iluminare a zonei pe timpul nopți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modul de asigurare a circulaţiei rutiere pe durata de execuţie a lucrărilor poziţia km a drumului colector (dacă est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cazul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modul de racordare a trotuarelor din cale curentă cu cele existente pe poduri/podețe (dacă este cazul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lucrările de refacere a zonei drumului naţional afectată lucrările de amenajare a trotuar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tabel sinteză cu sectoarele de drum național pe care vor fi executate lucrările cu distanțele de amplasare a trotuarelor raportate la axa drumului național și la marginea îmbrăcăminții rutie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breviarul de calcul: rezistenţă şi stabilitate pentru zidurile de sprijin proiectate, pasarele proiectate (după caz) vizat de verificatorul de proiecte atestat pt. cerinţele A4,B2,D (dacă este cazul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lan de încadrare în zonă pe care va fi marcată locaţia teren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Se va prezenta un plan de situaţie, întocmit la scara 1/500, cu s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ituaţia existentă, car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va fi întocmit, pe suport topografic cu evidenţierea cotelor, pe baza planului avizat şi certificat de Oficiul de Cadastru şi Publicitate Imobiliară, </w:t>
      </w:r>
      <w:r>
        <w:rPr>
          <w:rFonts w:cs="Arial Narrow" w:ascii="Arial Narrow" w:hAnsi="Arial Narrow"/>
          <w:sz w:val="22"/>
          <w:szCs w:val="22"/>
          <w:lang w:val="ro-RO"/>
        </w:rPr>
        <w:t>în care se va prezenta parcela cadastrală pentru care a fost emis certificatul de urbanism, cu figurarea tuturor acceselor/ clădirilor existente (specificarea poziţiilor km ale terenului, dimensiuni, distanţe)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Planuri de situaţie la scara 1/500 care va fi întocmit, pe suport topografic cu evidenţierea cotelor în sistemul e proiecție STEREO 70, pe baza planului avizat şi certificat de Oficiul de Cadastru şi Publicitate Imobiliară, privind vecinătăţile şi limitele terenului; planul de situaţie </w:t>
      </w:r>
      <w:r>
        <w:rPr>
          <w:rFonts w:cs="Arial Narrow" w:ascii="Arial Narrow" w:hAnsi="Arial Narrow"/>
          <w:sz w:val="22"/>
          <w:szCs w:val="22"/>
          <w:lang w:val="ro-RO"/>
        </w:rPr>
        <w:t>va cuprind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drumul naţional cu elementele geometrice aferente: parte carosabilă, acostamente, taluzuri de rambleu/debleu (cu simbolurile aferente), şanţuri, rigole, camere de cădere, poduri / podeţe, ziduri de sprijin, lucrări de protecţie a taluzurilor, lucrări de captare a torenților, plantația rutieră, parapete de protecți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ăile de acces / clădirile /instalațiile/ împrejmuirile/ drumul colector (după caz) cu specificarea pozițiilor km și distanțelor la care sunt amplasa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trotuarele și pistele proiectate și exist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trecerile pentru pietoni existente și proiectate cu semnalizarea și cu precizarea pozițiilor km afer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intersecţiile drumurilor laterale/căilor de acces  cu drumul naţional cu semnalizarea și pozițiile km afer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reţelele edilitare existente: stâlpi electrici, conducte amplasate aparen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anourile publicitare exist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oziţiile km ale sectorului de drum naționale pe care  vor fi executate lucrările, pozițiile km aferente acceselor la D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emnalizarea rutieră existentă şi cea propusă (semnalizarea verticală şi orizontală) pentru reglementarea circulaţiei în noile condiţii (inclusiv trecerile pentru pietoni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paţiile de parcare/refugii existente, stații de autobuz existente; mod de amenajare a stațiilor de autobuz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arapetele existente şi proiectate - specificarea poziţiilor km aferente D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istemul de colectare şi deversare a apelor pluviale proiectat și existe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legenda care va explicita simbolurile utilizate pe planurile de situaţ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rofiluri transversale prin DN la scara 1/100 (1/50) pentru fiecare în care se va reprezenta: sistemul de asigurare a continuităţii apelor pluviale în lungul DN, elementele geometrice ale DN, cote teren, cote proiect, declivităţi,  distanţe de la elementele geometrice ale DN, trotuarele proiectate; pe fiecare profil transversal va fi specificat sectorul de drum naţional pe care este valabil profilu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etalii pentru sistemele de asigurare a scurgerii apelor pluviale în lungul drum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Detalii parapete de protecție (dacă este cazul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etalii cu structura trotuarului/pistelor proiectate; detalii bordu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Detalii pentru zidurile de sprijin proiectate cu dimensiunile aferente şi cu distanţele de amplasare faţă de elementele geometrice ale drumului național (dacă este cazul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Documentaţia va fi corelată cu planurile urbanistice (PUG / PUZ)  aprobate pentru zona studiată şi cu avizele eliberate pentru accesele la D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cordul deţinătorului/administratorului drumului / drumurilor lateral/laterale (dacă este cazul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bookmarkStart w:id="0" w:name="_Hlk27381237"/>
      <w:r>
        <w:rPr>
          <w:rFonts w:cs="Arial Narrow" w:ascii="Arial Narrow" w:hAnsi="Arial Narrow"/>
          <w:color w:val="000000"/>
          <w:sz w:val="22"/>
          <w:szCs w:val="22"/>
          <w:lang w:val="ro-RO"/>
        </w:rPr>
        <w:t>La solicitarea DRDP Iaşi/CNAIR SA se vor prezenta şi alte documente / planuri /detalii în cazul în care situaţia o impune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Arial Narrow" w:ascii="Arial Narrow" w:hAnsi="Arial Narrow"/>
          <w:i/>
          <w:sz w:val="22"/>
          <w:szCs w:val="22"/>
          <w:lang w:val="ro-RO"/>
        </w:rPr>
        <w:t>Observaţii:</w:t>
      </w:r>
    </w:p>
    <w:p>
      <w:pPr>
        <w:pStyle w:val="TextBodyInden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a întocmirea documentaţiei se vor respecta prevederile OG 43/1997 privind regimul juridic al drumurilor actualizată,  HG 525/1996 pentru aprobarea Regulamentului General de urbanism, </w:t>
      </w:r>
      <w:r>
        <w:rPr>
          <w:rFonts w:cs="Arial Narrow" w:ascii="Arial Narrow" w:hAnsi="Arial Narrow"/>
          <w:sz w:val="22"/>
          <w:szCs w:val="22"/>
        </w:rPr>
        <w:t>Normativul privind amenajarea intersecţiilor, indicativ AND 600/2010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ormativ pentru sisteme de protecție pentru siguranța circulației pe drumuri poduri și autostrăzi – indicativ AND 593-2012; SR 1848/1/2/3 – 2011, SR 1848/7– 2015 semnalizarea rutieră; </w:t>
      </w:r>
      <w:r>
        <w:rPr>
          <w:rFonts w:cs="Arial Narrow" w:ascii="Arial Narrow" w:hAnsi="Arial Narrow"/>
          <w:sz w:val="22"/>
          <w:szCs w:val="22"/>
        </w:rPr>
        <w:t xml:space="preserve">STAS 10144/2-79 – Trotuare, alei de pietoni şi piste de ciclişti, </w:t>
      </w:r>
      <w:r>
        <w:rPr>
          <w:rFonts w:cs="Arial Narrow" w:ascii="Arial Narrow" w:hAnsi="Arial Narrow"/>
          <w:color w:val="000000"/>
          <w:sz w:val="22"/>
          <w:szCs w:val="22"/>
        </w:rPr>
        <w:t>STAS 1948/2, normativele tehnice NE 012-1-2007 și NE 012-2-2010, Normele metodologice privind condiţiile de închidere a circulaţiei şi de instituire a restricţiilor de circulaţie în vederea executării de lucrări în zona drumului public şi/sau pentru protejarea drumului, aprobate prin Ordinul comun MT-MI  nr.1112/411/2000.</w:t>
      </w:r>
    </w:p>
    <w:p>
      <w:pPr>
        <w:pStyle w:val="TextBodyIndent"/>
        <w:spacing w:lineRule="auto" w:line="276"/>
        <w:rPr/>
      </w:pPr>
      <w:r>
        <w:rPr>
          <w:rFonts w:cs="Arial Narrow" w:ascii="Arial Narrow" w:hAnsi="Arial Narrow"/>
          <w:color w:val="000000"/>
          <w:sz w:val="22"/>
          <w:szCs w:val="22"/>
        </w:rPr>
        <w:t>Trotuarele și pistele de cicliști în localitățile rurale  se amenajează, de regulă, adiacent rigolelor/șanțurilor care aparțin drumului național, la marginea dinspre proprietăți elementelor de colectare și de evacuare a apelor pluviale.</w:t>
      </w:r>
    </w:p>
    <w:p>
      <w:pPr>
        <w:pStyle w:val="TextBodyIndent"/>
        <w:spacing w:lineRule="auto" w:line="276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Documentația va fi prezentată atât în format tipărit, cât și electronic în format pdf stocată pe CD/DVD/USB. Se vor prezenta in format electronic documentele integrale (cu toate paginile pe care le conțin inclusiv documentele care sunt tipărite față-verso)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Fisierele desenate se vor prezenta și in format DWG.</w:t>
      </w:r>
    </w:p>
    <w:p>
      <w:pPr>
        <w:pStyle w:val="TextBodyIndent"/>
        <w:spacing w:lineRule="auto" w:line="240"/>
        <w:ind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cumentaţia întocmită de către un proiectant de specialitate va fi prezentată în format tipărit, în 3 exemplare identice și complete; toate exemplarele vor avea semnătura şi ştampila proiectantului în original. 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color w:val="000000"/>
          <w:sz w:val="22"/>
          <w:szCs w:val="22"/>
          <w:lang w:val="ro-RO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Toate piesele desenate vor fi semnate şi ştampilate şi vor avea în dreapta jos un cartuş care va cuprinde: beneficiarul, numele firmei care a elaborat proiectul, numărul de înmatriculare sau nr. autorizaţiei (după caz) titlul proiectului şi al planşei, data elaborării, numele, titlul profesional şi calitatea elaboratorilor, calitatea de verificator de proiecte atestat / expert tehnic (după caz) cerinţa de calitate pentru care s-a făcut verificarea; cartuşul va fi întocmit în conformitate cu modelul cuprins în ANEXA la Ordinul</w:t>
      </w:r>
      <w:r>
        <w:rPr>
          <w:rFonts w:cs="Arial Narrow" w:ascii="Arial Narrow" w:hAnsi="Arial Narrow"/>
          <w:bCs/>
          <w:color w:val="000000"/>
          <w:sz w:val="22"/>
          <w:szCs w:val="22"/>
          <w:lang w:val="ro-RO" w:eastAsia="en-US"/>
        </w:rPr>
        <w:t xml:space="preserve"> nr. 839/2009 </w:t>
      </w:r>
      <w:r>
        <w:rPr>
          <w:rFonts w:cs="Arial Narrow" w:ascii="Arial Narrow" w:hAnsi="Arial Narrow"/>
          <w:color w:val="000000"/>
          <w:sz w:val="22"/>
          <w:szCs w:val="22"/>
          <w:lang w:val="ro-RO" w:eastAsia="en-US"/>
        </w:rPr>
        <w:t xml:space="preserve">pentru aprobarea Normelor metodologice de aplicare a </w:t>
      </w:r>
      <w:r>
        <w:rPr>
          <w:rFonts w:cs="Arial Narrow" w:ascii="Arial Narrow" w:hAnsi="Arial Narrow"/>
          <w:vanish/>
          <w:color w:val="000000"/>
          <w:sz w:val="22"/>
          <w:szCs w:val="22"/>
          <w:lang w:val="ro-RO" w:eastAsia="en-US"/>
        </w:rPr>
        <w:t>&lt;LLNK 11991    50 11 211   0 17&gt;Legii50llL</w:t>
      </w:r>
      <w:r>
        <w:rPr>
          <w:rFonts w:cs="Arial Narrow" w:ascii="Arial Narrow" w:hAnsi="Arial Narrow"/>
          <w:color w:val="000000"/>
          <w:sz w:val="22"/>
          <w:szCs w:val="22"/>
          <w:lang w:val="ro-RO" w:eastAsia="en-US"/>
        </w:rPr>
        <w:t xml:space="preserve"> Legii 50/1991 privind autorizarea executării lucrărilor de construcţii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color w:val="000000"/>
          <w:sz w:val="22"/>
          <w:szCs w:val="22"/>
          <w:lang w:val="ro-RO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Aranjarea filelor în documentaţie va respecta strict ordinea înscrisă în prezenta anexă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DP Iași – tel 0232 214430/31, int 539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567" w:right="56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o-RO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5:00Z</dcterms:created>
  <dc:creator>DRDP Iasi-UZD</dc:creator>
  <dc:description/>
  <cp:keywords/>
  <dc:language>en-US</dc:language>
  <cp:lastModifiedBy>user</cp:lastModifiedBy>
  <cp:lastPrinted>2019-02-01T08:38:00Z</cp:lastPrinted>
  <dcterms:modified xsi:type="dcterms:W3CDTF">2022-12-28T09:00:00Z</dcterms:modified>
  <cp:revision>4</cp:revision>
  <dc:subject/>
  <dc:title>Anexa 2</dc:title>
</cp:coreProperties>
</file>