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Conţinutul documentaţiei pentru autorizare amplasare obiective sociale,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lang w:val="ro-RO"/>
        </w:rPr>
        <w:t>economice, amenajări intersecţii  în zona drumului şi amenajare acces la DN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Cerere semnată şi ştampilată de beneficiar în care vor fi obligatoriu specificate: date despre firma – adresa completă, nr. telefon/fax, e-mail, nr. cont, banca la care este deschis contul, numele reprezentanţilor legali ai firmei, funcţiile acestora, numele persoanei desemnate (din cadrul firmei) să răspundă de respectarea condiţiilor din autorizaţie, regimul juridic al terenulu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Cerere tip pentru eliberarea avizelor, acordurilor și autorizațiilor privind datele cu caracter personal</w:t>
      </w:r>
      <w:r>
        <w:rPr>
          <w:rFonts w:cs="Arial Narrow" w:ascii="Arial Narrow" w:hAnsi="Arial Narrow"/>
          <w:sz w:val="22"/>
          <w:szCs w:val="22"/>
        </w:rPr>
        <w:t xml:space="preserve">; cererea va fi întocmită completând toate cerințele din formularul – NOTA DE INFORMARE -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privind datele cu caracter personal prin completarea Cererii tip pentru eliberarea avizelor, acordurilor și autorizațiilo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Nota de constatare întocmită de Secţia de Drumuri Naţionale  în urma verificării documentaţiei şi a condiţiilor de amplasare din teren vizată de şeful SD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ovada achitării la Secția de Drumuri Naționale a tarifelor pentru analiza primară, acord prealabil și autorizație de amplasament (după caz), conform Ordinului MT 1836/2018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Acordul Serviciului Poliţiei Rutiere din cadrul IPJ; chitanţa de plată a avizului SPR pentru obiectivele care se execută în zona drumurilor europen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Certificat constatator emis de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Oficiul Registrului Comerţului, aflat în termenul de valabilita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Copie după actul de identitate a persoanei responsabile cu respectarea condiţiilor din autorizaţi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Acte de proprietate / concesiune / închiriere a terenului/ comodat însoţit de planurile cadastrale cu inventarul de coordonate STEREO 70, vizate de Oficiul Judeţean de Cadastru şi Publicitate Imobiliară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Certificat de urbanis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utorizația de construire în cazul în care este eliberată și planul de situație vizat spre neschimbare de emitentul autorizației de construi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Acordul administratorului drumului local în cazul accesului la drumuri loc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Fotografii digitale relevante, stocate pe CD sau fotografii color pe hârtie, numele fotografiei va fi DN şi poziţia km şi sensul de circulaţie pe DN (drumul naţional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Actele societăţii: certificat de înmatriculare, certificat de înregistrare fiscală, statut, hotărâre</w:t>
      </w:r>
      <w:r>
        <w:rPr>
          <w:rFonts w:cs="Arial Narrow" w:ascii="Arial Narrow" w:hAnsi="Arial Narrow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Referatul verificatorului de proiecte atestat pentru cerinţele - A4, B2, D - conform Legii 10/1995 şi Ord. MLPTL nr. 777/200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ovada achitării tarifelor de analiză primară, acord prealabil, autorizație de amplasament conform Ordinului 290/201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Memoriu tehnic de prezentare a lucrării propuse care va cuprin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ituaţia existen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încadrarea terenului în Planul Urbanistic General aprobat de către DRDP Iaş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oluţia proiectată descrierea lucrărilor care fac obiectul proiectului pentru avizare cu referiri la amplasament (inclusiv drumul şi poziţia km), topografia acestu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descrierea activităţii obiectiv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traficul generat de obiectiv ( tipu traficului şi nr. de vehicule în ora de vârf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prezentarea soluţiei de acces la DN, amplasarea clădirilor faţă de elementele geometrice ale drumului naţion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tructura rutieră adoptată pentru amenajarea drumului de acces/ drumului lateral/ colector (după caz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justificarea alegerii soluţiei de amenajare a intersecţiei, calculul capacităţii de circulaţie, nivelul de serviciu,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modul de soluţionare a continuităţii scurgerii apelor pluviale în lungul DN în zona obiectivului şi a intersecţi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modul de colectare şi deversare a apelor pluviale şi uzate din incint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tipul profilului transversal exist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semnalizarea rutieră existentă şi cea propusă pentru reglementarea circulaţiei în noile condiţii, proiectată în conformitate cu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SR 1848/1/2/3 – 2011 semnalizarea rutieră; SR 1848/4–1995, SR 1848/5-1982, SR 1848-7– 2015</w:t>
      </w:r>
      <w:r>
        <w:rPr>
          <w:rFonts w:cs="Arial Narrow" w:ascii="Arial Narrow" w:hAnsi="Arial Narrow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tructura sistemului rutier pentru accesul proiectat; se va adopta un sistem rutier echivalent cu cel aferent D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modul de iluminare a intersecţiei, pe timpul nopţi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ituaţia plantaţiei rutie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rezentarea elementelor geometrice ale drumului colector sau a drumului de servitute, dacă este cazu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modul de asigurare a circulaţiei rutiere pe durata de execuţie a lucrărilor poziţia km a drumului colector (dacă este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cazul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distanţele de vizibilitate pe DN în zona intersecţiei acestuia cu drumul de acc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calculul nr. locurilor de parcare, în conformitate cu HG 525/199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recizări cu privire la regimul juridic, indicativul și administratorul drumului local (existent în vecinătatea proprietății) care intersectează drumul național DN –dacă este cazu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caracteristici aferente drumului local – dacă este cazu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lan de încadrare în zonă pe care va fi marcată locaţia terenulu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Se va prezenta un plan de situaţie, întocmit la scara 1/500, cu s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ituaţia existentă, care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va fi întocmit, pe suport topografic cu evidenţierea cotelor, pe baza planului avizat şi certificat de Oficiul de Cadastru şi Publicitate Imobiliară, </w:t>
      </w:r>
      <w:r>
        <w:rPr>
          <w:rFonts w:cs="Arial Narrow" w:ascii="Arial Narrow" w:hAnsi="Arial Narrow"/>
          <w:sz w:val="22"/>
          <w:szCs w:val="22"/>
          <w:lang w:val="ro-RO"/>
        </w:rPr>
        <w:t>în care se va prezenta parcela cadastrală pentru care a fost emis certificatul de urbanism, vecinătăţile în lungul DN de o parte și cealaltă a obiectivului (în lungul DN pe ambele părţi ale acestuia) pe o lungime de 100 m, cu figurarea tuturor acceselor/ clădirilor existente (specificarea poziţiilor km ale terenului, dimensiuni, distanţe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lan de situaţie la scara 1/500 cu s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ituaţia proiectată, care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va fi întocmit, pe suport topografic cu evidenţierea cotelor, pe baza planului avizat şi certificat de Oficiul de Cadastru şi Publicitate Imobiliară, privind vecinătăţile şi limitele terenului; planul de situaţie </w:t>
      </w:r>
      <w:r>
        <w:rPr>
          <w:rFonts w:cs="Arial Narrow" w:ascii="Arial Narrow" w:hAnsi="Arial Narrow"/>
          <w:sz w:val="22"/>
          <w:szCs w:val="22"/>
          <w:lang w:val="ro-RO"/>
        </w:rPr>
        <w:t>va cuprind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arcela cadastrală( cu numărul aferent) pentru care a fost emis certificatul de urbanism , vecinătăţile în lungul DN de o parte și cealaltă a obiectivului (în lungul DN pe ambele părţi ale acestuia) pe o lungime de 100 m, cu figurarea tuturor acceselor/ clădirilor / drumului colector (specificare dimensiuni distanţe), plantația rutieră, elementele de colectare și de scurgere a apelor pluviale, accesoriile drumului național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intersecţiile drumului colector cu DN (dacă este cazul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clădirile proiectate şi cele existente, amplasamentul pompelor de carburanţi/copertinei/rezervoarelor  (în cazul staţiilor de distribuţie carburanţi), dimensiunile, denumirile şi destinaţiile fiecărui corp de clădire, împrejmuirea, distanţele de la axa DN  la construcţii, împrejmuiri, rezervoare carburanţi, pompe de livrare carburanţi; se va specifica distanţa de la limita de proprietate până la axa DN şi până la  marginea îmbrăcămintei rutie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oluţia de acces la DN prin acces direct /prin drum lateral/prin drum de servitute/colector, etc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ccesele pietonale şi carosabile din incinta proprietăţii, , trotuare, schema curenţilor de trafic soluţia de amenajare a accesului rutier la D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oziţiile km ale terenului şi a accesului la D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istematizarea verticală a terenulu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emnalizarea rutieră existentă şi cea propusă (verticală şi orizontală) pentru reglementarea circulaţiei în noile condiţi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spaţiile de parcare în conformitate cu HG 525/1996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sistemul de colectare şi deversare a apelor din incintă, fosa septică, separatorul de hidrocarburi, etc.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pe planul de situaţie se va prezenta o simulare a traseului cisternei de alimentare cu carburanţi a rezervorului (în cazul staţiilor de carburanţi), precum şi a traseului vehiculelor lungi care utilizează serviciile obiectivulu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elemente aferente drumului local – dacă este cazul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istanțele dintre axa accesului și axa DN în cazul în care accesul este proiectat la un drum loca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Se va prezenta un plan de situaţie cu sistematizarea verticală a incintei, reţeaua de canalizare şi separatorul de hidrocarbur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rofiluri transversale DN la scara 1/100 (1/50) în dreptul intersecţiei (în ax şi benzile de circulaţie aferente accesului) şi amenajărilor cu indicarea structurii sistemului rutier propus pentru noul acces/drum lateral, sistemul de asigurare a continuităţii apelor pluviale în lungul DN, elementele geometrice ale DN, cote teren, cote proiect, declivităţi, insula denivelată, distanţe de la elementele geometrice ale DN la clădirile proiectate, etc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rofiluri transversale prin drumul colector (dacă este cazul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Detalii pentru sistemele de asigurare a scurgerii apelor pluviale în lungul drumulu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etalii pentru sistemul rutier aferent accesului cu racordările aferente la D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Hotărârea Consiliului Local de aprobare a PUZ/PU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Fotografii relevante din zona DN şi a obiectivului proiecta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Documentaţia va fi corelată cu planurile urbanistice (PUG / PUZ)  aprobate pentru zona studiată şi cu avizele eliberate pentru accesele în zona D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Punctul de vedere de la firma de consultanţă / proiectare a lucrărilor de modernizare/reabilitare a DN în cazul în care amplasamentul se află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e un sector de drum în curs de reabilitare/modernizare sau în vecinătatea traseului unui viitor drum (autostrada / drum expres / variantă ocolitoare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Declaraţii notariale (după caz) privind acordul deţinătorilor de terenuri învecinate pentru executarea drumurilor colectoare pe terenul proprieta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Declaraţia notarială prin care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solicitantul </w:t>
      </w:r>
      <w:r>
        <w:rPr>
          <w:rFonts w:cs="Arial Narrow" w:ascii="Arial Narrow" w:hAnsi="Arial Narrow"/>
          <w:sz w:val="22"/>
          <w:szCs w:val="22"/>
          <w:lang w:val="ro-RO"/>
        </w:rPr>
        <w:t>acordă permisiunea pentru executarea drumului colector/accesului şi utilizarea  acestuia de către proprietarii de terenurilor învecina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Acordul deţinătorului/administratorului drumului lateral (dacă este cazul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bookmarkStart w:id="0" w:name="_Hlk27381237"/>
      <w:r>
        <w:rPr>
          <w:rFonts w:cs="Arial Narrow" w:ascii="Arial Narrow" w:hAnsi="Arial Narrow"/>
          <w:color w:val="000000"/>
          <w:sz w:val="22"/>
          <w:szCs w:val="22"/>
          <w:lang w:val="ro-RO"/>
        </w:rPr>
        <w:t>La solicitarea DRDP Iaşi/CNAIR SA se vor prezenta şi alte documente / planuri /detalii în cazul în care situaţia o impune</w:t>
      </w:r>
      <w:bookmarkEnd w:id="0"/>
      <w:r>
        <w:rPr>
          <w:rFonts w:cs="Arial Narrow" w:ascii="Arial Narrow" w:hAnsi="Arial Narrow"/>
          <w:color w:val="000000"/>
          <w:sz w:val="22"/>
          <w:szCs w:val="22"/>
          <w:lang w:val="ro-RO"/>
        </w:rPr>
        <w:t>.</w:t>
      </w:r>
    </w:p>
    <w:p>
      <w:pPr>
        <w:pStyle w:val="Normal"/>
        <w:spacing w:lineRule="auto" w:line="276"/>
        <w:ind w:left="360" w:firstLine="348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pacing w:lineRule="auto" w:line="276"/>
        <w:ind w:left="360" w:firstLine="348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z w:val="22"/>
          <w:szCs w:val="22"/>
          <w:lang w:val="ro-RO"/>
        </w:rPr>
        <w:t>Observaţii: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Modelul pentru declaratiile notariale sunt postate pe site-ul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ro-RO"/>
          </w:rPr>
          <w:t>www.drdpiasi</w:t>
        </w:r>
      </w:hyperlink>
      <w:r>
        <w:rPr>
          <w:rFonts w:cs="Arial Narrow" w:ascii="Arial Narrow" w:hAnsi="Arial Narrow"/>
          <w:sz w:val="22"/>
          <w:szCs w:val="22"/>
          <w:lang w:val="ro-RO"/>
        </w:rPr>
        <w:t>.ro;</w:t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vor respecta distanţele de amplasare a obiectivelor economice, faţă de marginea îmbrăcămintei drumului naţional, în afara localităţilor, de minim </w:t>
      </w:r>
      <w:r>
        <w:rPr>
          <w:rFonts w:cs="Arial Narrow" w:ascii="Arial Narrow" w:hAnsi="Arial Narrow"/>
          <w:bCs/>
          <w:sz w:val="22"/>
          <w:szCs w:val="22"/>
        </w:rPr>
        <w:t>30 m,</w:t>
      </w:r>
      <w:r>
        <w:rPr>
          <w:rFonts w:cs="Arial Narrow" w:ascii="Arial Narrow" w:hAnsi="Arial Narrow"/>
          <w:sz w:val="22"/>
          <w:szCs w:val="22"/>
        </w:rPr>
        <w:t xml:space="preserve"> în cazul </w:t>
      </w:r>
      <w:r>
        <w:rPr>
          <w:rFonts w:cs="Arial Narrow" w:ascii="Arial Narrow" w:hAnsi="Arial Narrow"/>
          <w:bCs/>
          <w:sz w:val="22"/>
          <w:szCs w:val="22"/>
        </w:rPr>
        <w:t>drumurilor naţionale</w:t>
      </w:r>
      <w:r>
        <w:rPr>
          <w:rFonts w:cs="Arial Narrow" w:ascii="Arial Narrow" w:hAnsi="Arial Narrow"/>
          <w:sz w:val="22"/>
          <w:szCs w:val="22"/>
        </w:rPr>
        <w:t xml:space="preserve"> şi </w:t>
      </w:r>
      <w:r>
        <w:rPr>
          <w:rFonts w:cs="Arial Narrow" w:ascii="Arial Narrow" w:hAnsi="Arial Narrow"/>
          <w:bCs/>
          <w:sz w:val="22"/>
          <w:szCs w:val="22"/>
        </w:rPr>
        <w:t>de 50 m</w:t>
      </w:r>
      <w:r>
        <w:rPr>
          <w:rFonts w:cs="Arial Narrow" w:ascii="Arial Narrow" w:hAnsi="Arial Narrow"/>
          <w:sz w:val="22"/>
          <w:szCs w:val="22"/>
        </w:rPr>
        <w:t xml:space="preserve">, în cazul </w:t>
      </w:r>
      <w:r>
        <w:rPr>
          <w:rFonts w:cs="Arial Narrow" w:ascii="Arial Narrow" w:hAnsi="Arial Narrow"/>
          <w:bCs/>
          <w:sz w:val="22"/>
          <w:szCs w:val="22"/>
        </w:rPr>
        <w:t>drumurilor naţionale deschise traficului internaţional (europene</w:t>
      </w:r>
      <w:r>
        <w:rPr>
          <w:rFonts w:cs="Arial Narrow" w:ascii="Arial Narrow" w:hAnsi="Arial Narrow"/>
          <w:sz w:val="22"/>
          <w:szCs w:val="22"/>
        </w:rPr>
        <w:t xml:space="preserve">), în conformitate cu OG 43/1997 </w:t>
      </w:r>
      <w:r>
        <w:rPr>
          <w:rFonts w:cs="Arial Narrow" w:ascii="Arial Narrow" w:hAnsi="Arial Narrow"/>
          <w:color w:val="000000"/>
          <w:sz w:val="22"/>
          <w:szCs w:val="22"/>
        </w:rPr>
        <w:t>privind regimul juridic al drumurilor actualizat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a întocmirea documentaţiei se vor respecta prevederile Planurilor Urbanistice Generale și ale Planurilor Urbanistice Zonale avizate de DRDP Iași.</w:t>
      </w:r>
    </w:p>
    <w:p>
      <w:pPr>
        <w:pStyle w:val="TextBodyInden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La întocmirea documentaţiei se vor respecta prevederile OG 43/1997 privind regimul juridic al drumurilor actualizata, HG 525/1996 pentru aprobarea Regulamentului General de urbanism, </w:t>
      </w:r>
      <w:r>
        <w:rPr>
          <w:rFonts w:cs="Arial Narrow" w:ascii="Arial Narrow" w:hAnsi="Arial Narrow"/>
          <w:sz w:val="22"/>
          <w:szCs w:val="22"/>
        </w:rPr>
        <w:t>Normativul privind amenajarea intersecţiilor, indicativ AND 600/2010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R 1848/1/2/3 – 2011 semnalizarea rutieră; SR 1848/4–1995, SR 1848/5-1982, SR 1848-7– 2015,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Normativul </w:t>
      </w:r>
      <w:r>
        <w:rPr>
          <w:rFonts w:cs="Arial Narrow" w:ascii="Arial Narrow" w:hAnsi="Arial Narrow"/>
          <w:color w:val="000000"/>
          <w:sz w:val="22"/>
          <w:szCs w:val="22"/>
        </w:rPr>
        <w:t>AND 605-2016 - Mixturi asfaltice executate la cald. Condiţii tehnice de proiectare, preparare şi punerea în operă a mixturilor asfaltice, Normativul pentru sisteme de protecție pentru siguranța circulației pe drumuri, poduri și autostrăzi – indicativ – AND 593-2012, Normele metodologice privind condiţiile de închidere a circulaţiei şi de instituire a restricţiilor de circulaţie în vederea executării de lucrări în zona drumului public şi/sau pentru protejarea drumului, aprobate prin Ordinul comun MT-MI  nr.1112/411/2000.</w:t>
      </w:r>
    </w:p>
    <w:p>
      <w:pPr>
        <w:pStyle w:val="TextBodyIndent"/>
        <w:spacing w:lineRule="auto" w:line="276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Pentru căile de acces din afara localităților se va prevedea amenajarea unor drumuri colectoare, respecând prevederile OG 43/1997.</w:t>
      </w:r>
    </w:p>
    <w:p>
      <w:pPr>
        <w:pStyle w:val="TextBodyInden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Pentru autorizarea  terenurilor de sport se va prevedea amplasarea unor împrejmuiri cu o înălțime suficientă, care să împiedice pătrunderea accidentală a obiectelor de pe teren pe partea carosabilă, pe ampriza și pe zona de siguranță a drumului național. De asemenea, se va asigura un nr. suficient de spații de parcare, inclusiv pentru autocare, astfel încât să se evite parcarea/staționarea pe ampriza și/sau pe zona de siguranță a drumului național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extBodyIndent"/>
        <w:spacing w:lineRule="auto" w:line="27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bookmarkStart w:id="1" w:name="_Hlk27380228"/>
      <w:bookmarkEnd w:id="1"/>
      <w:r>
        <w:rPr>
          <w:rFonts w:cs="Arial Narrow" w:ascii="Arial Narrow" w:hAnsi="Arial Narrow"/>
          <w:b/>
          <w:color w:val="000000"/>
          <w:sz w:val="22"/>
          <w:szCs w:val="22"/>
        </w:rPr>
        <w:t>Documentația va fi prezentată atât în format tipărit, cât și electronic în format pdf stocată pe CD/DVD/USB. Se vor prezenta in format electronic documentele integrale (cu toate paginile pe care le conțin inclusiv documentele care sunt tipărite față-verso).</w:t>
      </w:r>
      <w:r>
        <w:rPr>
          <w:i/>
          <w:iCs/>
          <w:szCs w:val="24"/>
        </w:rPr>
        <w:t xml:space="preserve"> Fisierele desenate se vor prezenta și in format DWG.</w:t>
      </w:r>
    </w:p>
    <w:p>
      <w:pPr>
        <w:pStyle w:val="TextBodyIndent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bookmarkStart w:id="2" w:name="_Hlk27380228"/>
      <w:bookmarkEnd w:id="2"/>
      <w:r>
        <w:rPr>
          <w:rFonts w:cs="Arial Narrow" w:ascii="Arial Narrow" w:hAnsi="Arial Narrow"/>
          <w:b/>
          <w:sz w:val="22"/>
          <w:szCs w:val="22"/>
        </w:rPr>
        <w:t xml:space="preserve">Documentaţia întocmită de către un proiectant de specialitate </w:t>
      </w:r>
      <w:r>
        <w:rPr>
          <w:rFonts w:cs="Arial Narrow" w:ascii="Arial Narrow" w:hAnsi="Arial Narrow"/>
          <w:b/>
          <w:sz w:val="22"/>
          <w:szCs w:val="22"/>
          <w:u w:val="single"/>
        </w:rPr>
        <w:t>drumuri</w:t>
      </w:r>
      <w:r>
        <w:rPr>
          <w:rFonts w:cs="Arial Narrow" w:ascii="Arial Narrow" w:hAnsi="Arial Narrow"/>
          <w:b/>
          <w:sz w:val="22"/>
          <w:szCs w:val="22"/>
        </w:rPr>
        <w:t xml:space="preserve"> va fi prezentată în 3 exemplare identice, toate exemplarele vor avea semnătura şi ştampila în original, a proiectantului şi a verificatorului de proiecte atestat, în original.</w:t>
      </w:r>
    </w:p>
    <w:p>
      <w:pPr>
        <w:pStyle w:val="TextBodyIndent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cumentația tehnică de avizare se depune la Secția de Drumuri Naționale.</w:t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oate piesele desenate vor fi semnate şi ştampilate şi vor avea în dreapta jos un cartuş care va cuprinde: beneficiarul, numele firmei care a elaborat proiectul, numărul de înmatriculare sau nr. autorizaţiei (după caz) titlul proiectului şi al planşei, data elaborării, numele, titlul profesional şi calitatea elaboratorilor, calitatea de verificator de proiecte atestat / expert tehnic (după caz) cerinţa de calitate pentru care s-a făcut verificarea; cartuşul va fi întocmit în conformitate cu modelul cuprins în ANEXA  la Ordinul MTCT </w:t>
      </w:r>
      <w:r>
        <w:rPr>
          <w:rFonts w:cs="Arial Narrow" w:ascii="Arial Narrow" w:hAnsi="Arial Narrow"/>
          <w:sz w:val="22"/>
          <w:szCs w:val="22"/>
        </w:rPr>
        <w:t>839/2009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entru aprobarea Normelor metodologice de aplicare a Legii 50/1991 privind autorizarea executării lucrărilor de construcţi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anjarea filelor în documentaţie va respecta strict ordinea înscrisă în prezenta anexă.</w:t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DRDP Iași – tel 0232 214430/31, int 539</w:t>
      </w:r>
    </w:p>
    <w:sectPr>
      <w:footerReference w:type="default" r:id="rId3"/>
      <w:type w:val="nextPage"/>
      <w:pgSz w:w="12240" w:h="15840"/>
      <w:pgMar w:left="567" w:right="56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ro-RO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ia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7:00Z</dcterms:created>
  <dc:creator>DRDP Iasi-UZD</dc:creator>
  <dc:description/>
  <cp:keywords/>
  <dc:language>en-US</dc:language>
  <cp:lastModifiedBy>user</cp:lastModifiedBy>
  <cp:lastPrinted>2019-05-03T12:02:00Z</cp:lastPrinted>
  <dcterms:modified xsi:type="dcterms:W3CDTF">2022-12-28T08:05:00Z</dcterms:modified>
  <cp:revision>7</cp:revision>
  <dc:subject/>
  <dc:title>Anexa 2</dc:title>
</cp:coreProperties>
</file>